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36" w:before="24" w:after="24"/>
        <w:ind w:left="24" w:right="24" w:hanging="0"/>
        <w:rPr>
          <w:rFonts w:ascii="Verdana" w:hAnsi="Verdana" w:cs="Arial"/>
          <w:b w:val="false"/>
          <w:b w:val="false"/>
          <w:bCs w:val="false"/>
          <w:color w:val="7B8084"/>
          <w:sz w:val="25"/>
          <w:szCs w:val="25"/>
          <w:u w:val="single"/>
        </w:rPr>
      </w:pPr>
      <w:r>
        <w:rPr>
          <w:rFonts w:cs="Arial" w:ascii="Verdana" w:hAnsi="Verdana"/>
          <w:b w:val="false"/>
          <w:bCs w:val="false"/>
          <w:color w:val="040404"/>
          <w:sz w:val="25"/>
          <w:szCs w:val="25"/>
          <w:u w:val="single"/>
        </w:rPr>
        <w:t>Требования к медицинским документам</w:t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едицинские справки об отсутствии заболеваний, представляющих опасность для окружающих и предусмотренных перечнем, утверждаемым Правительством Российской Федерации, в случае получения их на территории Республики Молдова, должны быть выданы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осударственным медицинским учреждением.</w:t>
      </w: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справках должно быть указано, что у обратившегося пациента</w:t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 /Ф.И.О./</w:t>
      </w:r>
      <w:r>
        <w:rPr>
          <w:rFonts w:cs="Tahoma" w:ascii="Tahoma" w:hAnsi="Tahoma"/>
          <w:color w:val="333333"/>
          <w:sz w:val="18"/>
          <w:szCs w:val="18"/>
        </w:rPr>
        <w:t> указанного заболевания</w:t>
      </w:r>
      <w:r>
        <w:rPr>
          <w:rStyle w:val="StrongEmphasis"/>
          <w:rFonts w:cs="Tahoma" w:ascii="Tahoma" w:hAnsi="Tahoma"/>
          <w:i/>
          <w:iCs/>
          <w:color w:val="333333"/>
          <w:sz w:val="18"/>
          <w:szCs w:val="18"/>
        </w:rPr>
        <w:t> /название заболевания/</w:t>
      </w:r>
      <w:r>
        <w:rPr>
          <w:rFonts w:cs="Tahoma" w:ascii="Tahoma" w:hAnsi="Tahoma"/>
          <w:color w:val="333333"/>
          <w:sz w:val="18"/>
          <w:szCs w:val="18"/>
        </w:rPr>
        <w:t> не выявлено.  Обязательно должна присутствовать печать/штамп медицинского учреждения и подпись/печать врача.</w:t>
      </w:r>
    </w:p>
    <w:p>
      <w:pPr>
        <w:pStyle w:val="Style14"/>
        <w:shd w:fill="FFFFFF" w:val="clear"/>
        <w:spacing w:before="120" w:after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се справки действуют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в течение 3 месяцев с момента их получения (при этом, на момент предъявления их в консульский отдел и формирования дела для отправки в регион вселения, до окончания срока их действия должно оставаться не менее одного месяца)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120" w:after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едоставляютс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оригиналы и нотариально заверенные переводы.</w:t>
      </w:r>
    </w:p>
    <w:p>
      <w:pPr>
        <w:pStyle w:val="Style14"/>
        <w:shd w:fill="FFFFFF" w:val="clear"/>
        <w:spacing w:before="120" w:after="300"/>
        <w:jc w:val="both"/>
        <w:rPr>
          <w:rFonts w:ascii="Arial" w:hAnsi="Arial" w:cs="Arial"/>
          <w:b/>
          <w:b/>
          <w:bCs/>
          <w:color w:val="000000"/>
          <w:sz w:val="8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обходимые медицинские справки можно получить в следующих медицинских учреждениях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Сертификат об отсутствии у заявителя и всех членов его семьи, которые подают заявления, заболевания, вызываемого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ИЧ-инфекцие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18"/>
        </w:rPr>
        <w:t>Он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может быть оформлен в</w:t>
      </w:r>
      <w:r>
        <w:rPr>
          <w:rFonts w:cs="Arial" w:ascii="Arial" w:hAnsi="Arial"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 xml:space="preserve">Республиканском дермато-венерологическом диспансере по адресу:  г. Кишинев, ул. Костюжень, д. 5/1,  тел. 79-45-55; или </w:t>
      </w:r>
      <w:r>
        <w:rPr>
          <w:rFonts w:cs="Arial" w:ascii="Arial" w:hAnsi="Arial"/>
          <w:i/>
          <w:color w:val="000000"/>
          <w:sz w:val="20"/>
          <w:szCs w:val="18"/>
        </w:rPr>
        <w:t>в Центре для иммигрантов и эмигрантов (поликлиника «Строитель», г.Кишинев,  ул.Пушкина, д.51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ертификате должно быть указа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Ф.И.О. врача (на русском или государственном  языке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Ф.И.О. пациента (в соответствии с молдавским паспорто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Дата рождения пациен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Дата проведения обследования;</w:t>
      </w:r>
    </w:p>
    <w:p>
      <w:pPr>
        <w:pStyle w:val="Normal"/>
        <w:spacing w:before="50" w:after="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а также должна присутствовать фраза о том, что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у заявителя такое заболевание отсутствует и маркеры отрицательные (не выявлены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50" w:after="50"/>
        <w:ind w:left="54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50" w:after="5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дицинские справки, подтверждающие, что заявитель и все члены его семьи, которые подают заявление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не больны наркоманией и не страдают ни одним из инфекционных заболевани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представляющих опасность для окружающих и предусмотренных перечнем, утверждаемым Правительством Российской Федерации. </w:t>
      </w:r>
    </w:p>
    <w:p>
      <w:pPr>
        <w:pStyle w:val="Normal"/>
        <w:spacing w:before="50" w:after="50"/>
        <w:ind w:left="720" w:hanging="0"/>
        <w:jc w:val="both"/>
        <w:rPr>
          <w:rFonts w:ascii="Arial" w:hAnsi="Arial" w:cs="Arial"/>
          <w:b/>
          <w:b/>
          <w:bCs/>
          <w:color w:val="000000"/>
          <w:sz w:val="6"/>
          <w:szCs w:val="20"/>
        </w:rPr>
      </w:pPr>
      <w:r>
        <w:rPr>
          <w:rFonts w:cs="Arial" w:ascii="Arial" w:hAnsi="Arial"/>
          <w:b/>
          <w:bCs/>
          <w:color w:val="000000"/>
          <w:sz w:val="6"/>
          <w:szCs w:val="20"/>
        </w:rPr>
      </w:r>
    </w:p>
    <w:p>
      <w:pPr>
        <w:pStyle w:val="Normal"/>
        <w:spacing w:before="50" w:after="50"/>
        <w:ind w:firstLine="36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справка об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отсутствии заболевания туберкулезом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50" w:after="50"/>
        <w:ind w:left="54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бязательно должна быть запись, что прошел обследование, на учете не состоит и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  <w:t xml:space="preserve">туберкулезом не болеет,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правка выдается по месту жительства (у семейного врача) или </w:t>
      </w:r>
      <w:r>
        <w:rPr>
          <w:rFonts w:cs="Arial" w:ascii="Arial" w:hAnsi="Arial"/>
          <w:i/>
          <w:color w:val="000000"/>
          <w:sz w:val="18"/>
          <w:szCs w:val="18"/>
        </w:rPr>
        <w:t>в Центре для иммигрантов и эмигрантов (поликлиника «Строитель», г.Кишинев, ул.Пушкина, 51)</w:t>
      </w:r>
    </w:p>
    <w:p>
      <w:pPr>
        <w:pStyle w:val="Normal"/>
        <w:spacing w:before="50" w:after="50"/>
        <w:ind w:left="540" w:hanging="0"/>
        <w:jc w:val="both"/>
        <w:rPr>
          <w:rFonts w:ascii="Arial" w:hAnsi="Arial" w:cs="Arial"/>
          <w:i/>
          <w:i/>
          <w:color w:val="000000"/>
          <w:sz w:val="10"/>
          <w:szCs w:val="18"/>
        </w:rPr>
      </w:pPr>
      <w:r>
        <w:rPr>
          <w:rFonts w:cs="Arial" w:ascii="Arial" w:hAnsi="Arial"/>
          <w:i/>
          <w:color w:val="000000"/>
          <w:sz w:val="1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справка об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отсутствии заболевания наркоманией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и несостоянии на учете в наркологическом диспансере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выдается в Республиканском Наркологическом диспансере:  г. Кишинев, ул. Прункулуй, д. 8, тел. 022-29-28-57)</w:t>
      </w:r>
    </w:p>
    <w:p>
      <w:pPr>
        <w:pStyle w:val="Normal"/>
        <w:ind w:left="540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en-US"/>
        </w:rPr>
        <w:t>сертификат</w:t>
      </w: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en-US"/>
        </w:rPr>
        <w:t xml:space="preserve">справка)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lang w:eastAsia="en-US"/>
        </w:rPr>
        <w:t>об отсутствии заболеваний, передающихся половым путем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en-US"/>
        </w:rPr>
        <w:t xml:space="preserve"> (сифилиса, шанкроида, хламидийной (венерической) лимфогранулемы</w:t>
      </w:r>
      <w:r>
        <w:rPr>
          <w:rFonts w:cs="Arial" w:ascii="Arial" w:hAnsi="Arial"/>
          <w:i/>
          <w:iCs/>
          <w:color w:val="000000"/>
          <w:sz w:val="20"/>
          <w:szCs w:val="20"/>
          <w:lang w:eastAsia="en-US"/>
        </w:rPr>
        <w:t>)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eastAsia="en-US"/>
        </w:rPr>
        <w:t xml:space="preserve"> и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lang w:eastAsia="en-US"/>
        </w:rPr>
        <w:t>об отсутствии лепры</w:t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выдается в Республиканском дермато-венерологическом диспансере:  г. Кишинев,  ул. Костюжень, д. 5/1,   </w:t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  <w:lang w:eastAsia="en-US"/>
        </w:rPr>
        <w:t xml:space="preserve">тел. 022-79-41-19;  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или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в Муниципальном дермато-венерологическом диспансере:  г. Кишинев, ул. Колумна, д.47, тел. 022-27-05-25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Style14"/>
        <w:shd w:fill="FFFFFF" w:val="clear"/>
        <w:spacing w:before="120" w:after="30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Внимание! Государственное медицинское учреждение, выдавшее сертификат, может быть любым. Главное, чтобы были выполнены условия к самому сертификату (справке), указанные выше.</w:t>
      </w:r>
    </w:p>
    <w:p>
      <w:pPr>
        <w:pStyle w:val="Style14"/>
        <w:shd w:fill="FFFFFF" w:val="clear"/>
        <w:spacing w:before="120" w:after="30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Все справки должны быть переведены на русский язык нотариусом. Удостоверительные надписи и печати нотариуса и переводчика также должны быть переведены на русский язык. При переводе сертификата об отсутствии ВИЧ-инфекции в переводе обязательно должно фигурировать слово СЕРТИФИКАТ.</w:t>
      </w:r>
    </w:p>
    <w:p>
      <w:pPr>
        <w:pStyle w:val="Style14"/>
        <w:shd w:fill="FFFFFF" w:val="clear"/>
        <w:spacing w:before="120" w:after="30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0:00Z</dcterms:created>
  <dc:creator>Игорь</dc:creator>
  <dc:description/>
  <cp:keywords/>
  <dc:language>en-US</dc:language>
  <cp:lastModifiedBy>kosv</cp:lastModifiedBy>
  <dcterms:modified xsi:type="dcterms:W3CDTF">2019-02-19T12:33:00Z</dcterms:modified>
  <cp:revision>6</cp:revision>
  <dc:subject/>
  <dc:title>Требования к медицинским документам</dc:title>
</cp:coreProperties>
</file>