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24" w:after="24"/>
        <w:ind w:left="180" w:right="24" w:hanging="156"/>
        <w:jc w:val="both"/>
        <w:rPr>
          <w:rFonts w:ascii="Verdana" w:hAnsi="Verdana" w:cs="Arial"/>
          <w:b w:val="false"/>
          <w:b w:val="false"/>
          <w:bCs w:val="false"/>
          <w:color w:val="7B8084"/>
          <w:sz w:val="25"/>
          <w:szCs w:val="25"/>
        </w:rPr>
      </w:pPr>
      <w:r>
        <w:rPr>
          <w:rFonts w:cs="Arial" w:ascii="Verdana" w:hAnsi="Verdana"/>
          <w:b w:val="false"/>
          <w:bCs w:val="false"/>
          <w:color w:val="040404"/>
          <w:sz w:val="25"/>
          <w:szCs w:val="25"/>
        </w:rPr>
        <w:t>Основания получения разрешения на временное проживание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РАЗРЕШЕНИЕ НА ВРЕМЕННОЕ ПРОЖИВАНИЕ (РВП) - это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, если иное не установлено настоящим Федеральным законом. Срок действия разрешения на временное проживание составляет три года.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.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Без учета утвержденной Правительством Российской Федерации квоты разрешение на временное проживание может быть выдано иностранному гражданину: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) родившемуся на территории РСФСР и состоявшему в прошлом в гражданстве СССР или родившемуся на территории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) признанному нетрудоспособным и имеющему дееспособных сына или дочь, состоящих в гражданстве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) имеющему хотя бы одного нетрудоспособного родителя, состоящего в гражданстве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) состоящему в браке с гражданином Российской Федерации, имеющим место жительства в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5) осуществившему инвестиции в Российской Федерации в размере, установленном Правительством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) поступившему на военную службу, на срок его военной службы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1) являющемуся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его семьи, переселяющимся совместно с ним в Российскую Федерацию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2) имеющему ребенка, состоящего в гражданстве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3) имеющему сына или дочь, достигших возраста восемнадцати лет, состоящих в гражданстве Российской Федерации и решением суда, вступившим в законную силу, признанных недееспособными либо ограниченными в дееспособности;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6.4) не достигшему возраста восемнадцати лет, получающему разрешение на временное проживание совместно с родителем (усыновителем, опекуном, попечителем) - иностранным гражданином, указанным в подпунктах 1 - 6.3 настоящего пункта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5) не достигшему возраста восемнадцати лет, получающему разрешение на временное проживание по заявлению родителя (усыновителя, опекуна, попечителя) - гражданина Российской Федерации;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6.6) достигшему возраста восемнадцати лет, в соответствии с законодательством иностранного государства признанному недееспособным либо ограниченным в дееспособности, получающему разрешение на временное проживание совместно с родителем (усыновителем, опекуном, попечителем) - иностранным гражданином, указанным в подпунктах 1 - 6.3 настоящего пункта;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6.7) достигшему возраста восемнадцати лет, в соответствии с законодательством иностранного государства признанному недееспособным, либо ограниченным в дееспособности, получающему разрешение на временное проживание по заявлению родителя (усыновителя, опекуна, попечителя) - гражданина Российской Федерации;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7) в иных случаях, предусмотренных Федеральным законом РФ.</w:t>
      </w:r>
    </w:p>
    <w:p>
      <w:pPr>
        <w:pStyle w:val="Style14"/>
        <w:shd w:fill="FFFFFF" w:val="clear"/>
        <w:spacing w:before="120" w:after="30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случае, если иностранному гражданину было отказано в выдаче разрешения на временное проживание, либо ранее выданное ему разрешение на временное проживание было аннулировано, он вправе </w:t>
      </w:r>
      <w:r>
        <w:rPr>
          <w:rFonts w:cs="Tahoma" w:ascii="Tahoma" w:hAnsi="Tahoma"/>
          <w:b/>
          <w:color w:val="333333"/>
          <w:sz w:val="18"/>
          <w:szCs w:val="18"/>
        </w:rPr>
        <w:t>повторно</w:t>
      </w:r>
      <w:r>
        <w:rPr>
          <w:rFonts w:cs="Tahoma" w:ascii="Tahoma" w:hAnsi="Tahoma"/>
          <w:color w:val="333333"/>
          <w:sz w:val="18"/>
          <w:szCs w:val="18"/>
        </w:rPr>
        <w:t xml:space="preserve"> в том же порядке подать заявление о выдаче ему разрешения на временное проживание </w:t>
      </w:r>
      <w:r>
        <w:rPr>
          <w:rFonts w:cs="Tahoma" w:ascii="Tahoma" w:hAnsi="Tahoma"/>
          <w:b/>
          <w:color w:val="333333"/>
          <w:sz w:val="18"/>
          <w:szCs w:val="18"/>
        </w:rPr>
        <w:t>не ранее чем через один год</w:t>
      </w:r>
      <w:r>
        <w:rPr>
          <w:rFonts w:cs="Tahoma" w:ascii="Tahoma" w:hAnsi="Tahoma"/>
          <w:color w:val="333333"/>
          <w:sz w:val="18"/>
          <w:szCs w:val="18"/>
        </w:rPr>
        <w:t xml:space="preserve"> со дня отклонения его предыдущего заявления о выдаче разрешения на временное проживание, либо аннулирования ранее выданного ему разрешения на временное проживание.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Консульский отдел Посольства Российской Федерации в Республике Молдова принимает заявления о выдаче разрешения на временное проживание в Российской Федерации ТОЛЬКО от граждан, которым данное разрешение может быть выдано </w:t>
      </w:r>
      <w:r>
        <w:rPr>
          <w:rStyle w:val="StrongEmphasis"/>
          <w:rFonts w:cs="Tahoma" w:ascii="Tahoma" w:hAnsi="Tahoma"/>
          <w:i/>
          <w:color w:val="333333"/>
          <w:sz w:val="18"/>
          <w:szCs w:val="18"/>
          <w:u w:val="single"/>
        </w:rPr>
        <w:t>без учета квоты.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Обращаем Ваше внимание на то, что принятые заявления направляются в территориальные Управления по вопросам миграции МВД России. Рассмотрение заявлений, а также принятие решения по ним осуществляется упомянутыми органами и в компетенцию Консульского отдела Посольства Российской Федерации в Республике Молдова не входит.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3:00Z</dcterms:created>
  <dc:creator>Игорь</dc:creator>
  <dc:description/>
  <cp:keywords/>
  <dc:language>en-US</dc:language>
  <cp:lastModifiedBy>kosv</cp:lastModifiedBy>
  <dcterms:modified xsi:type="dcterms:W3CDTF">2018-08-02T09:57:00Z</dcterms:modified>
  <cp:revision>6</cp:revision>
  <dc:subject/>
  <dc:title>Основания получения разрешения на временное проживание</dc:title>
</cp:coreProperties>
</file>